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гаяшский муниципальны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шалинского сельского поселен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0» декабря 2017г №44</w:t>
      </w:r>
    </w:p>
    <w:p>
      <w:pPr>
        <w:pStyle w:val="Normal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z w:val="26"/>
          <w:szCs w:val="26"/>
          <w:lang w:eastAsia="ru-RU"/>
        </w:rPr>
        <w:t>Об утверждении Порядка опубликования ежеквартальных сведений о ходе исполнения бюджета Ишалинского сельского поселения и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 соответствии с частью 6 статьи 52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вом Ишалинского сельского поселения постановляю: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1. Утвердить прилагаемый Порядок предоставления и опубликования ежеквартальных сведений о ходе исполнения бюджета Ишалинского сельского поселения,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приложение 1).</w:t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2. Опубликовать настоящее постановление на сайте Администрации Ишал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shalino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3. Постановление вступает в силу со дня его официального опубликования.</w:t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4. Контроль за исполнением настоящего постановления оставляю за собой</w:t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  <w:tab/>
        <w:tab/>
        <w:tab/>
        <w:tab/>
        <w:t xml:space="preserve">   </w:t>
        <w:tab/>
        <w:t>Булаев А.В.</w:t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tLeast" w:line="263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к Решениею Совета депутатов</w:t>
        <w:br/>
        <w:t>Ишалинского сельского поселения</w:t>
        <w:br/>
        <w:t>от 20 декабря 2017 г. N44</w:t>
      </w:r>
    </w:p>
    <w:p>
      <w:pPr>
        <w:pStyle w:val="Normal"/>
        <w:numPr>
          <w:ilvl w:val="0"/>
          <w:numId w:val="0"/>
        </w:numPr>
        <w:spacing w:lineRule="auto" w:line="240" w:before="313" w:after="188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и опубликования ежеквартальных сведений о ходе исполнения бюджета Ишалинского сельского поселения и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1. Порядок опубликования ежеквартальных сведений о ходе исполнения бюджета Ишалинского сельского поселения и о численности муниципальных служащих органов местного самоуправления, работников муниципальных учреждений Ишалинского сельского поселения и фактических затрат на их денежное содержание (далее - Порядок) разработан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z w:val="24"/>
            <w:szCs w:val="24"/>
            <w:u w:val="singl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, Уставом Ишалинского сельского поселения. Данный Порядок устанавливает процедуру предоставления и официального опубликования ежеквартальных сведений о ходе исполнения бюджета Ишалинского сельского поселения и о численности муниципальных служащих органов местного самоуправления, работников муниципальных учреждений Ишалинского сельского поселения и фактических затрат на их денежное содержание (далее - сведения).</w:t>
      </w:r>
    </w:p>
    <w:p>
      <w:pPr>
        <w:pStyle w:val="Style13"/>
        <w:spacing w:before="0" w:after="0"/>
        <w:jc w:val="both"/>
        <w:rPr>
          <w:color w:val="2D2D2D"/>
        </w:rPr>
      </w:pPr>
      <w:r>
        <w:rPr>
          <w:color w:val="2D2D2D"/>
        </w:rPr>
        <w:br/>
        <w:t xml:space="preserve">2. Сведения подготавливаются бухгалтерией и специалистами Администрации Ишалинского сельского поселения ежеквартально, не позднее 25 числа месяца, следующего за отчетным кварталом и предоставляются за подписью руководителя и главного бухгалтера </w:t>
      </w:r>
      <w:r>
        <w:rPr/>
        <w:t>в Совет депутатов на рассмотрение</w:t>
      </w:r>
      <w:r>
        <w:rPr>
          <w:color w:val="2D2D2D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color w:val="2D2D2D"/>
        </w:rPr>
        <w:br/>
        <w:t xml:space="preserve">3.   </w:t>
      </w:r>
      <w:r>
        <w:rPr/>
        <w:t>Совет депутатов принимает Решение о принятии исполнения бюджета к сведению и Решение о публикации сведений на сайте Администрации Ишалинского сельского поселения</w:t>
      </w:r>
      <w:r>
        <w:rPr>
          <w:color w:val="2D2D2D"/>
        </w:rPr>
        <w:t xml:space="preserve"> по форме согласно приложению 1 к настоящему постановлению, в соответствии с Порядком </w:t>
      </w:r>
      <w:r>
        <w:rPr>
          <w:rStyle w:val="StrongEmphasis"/>
          <w:b w:val="false"/>
        </w:rPr>
        <w:t>ведения официального сайта  Ишалинского сельского поселения, утвержденного п</w:t>
      </w:r>
      <w:r>
        <w:rPr>
          <w:color w:val="2D2D2D"/>
        </w:rPr>
        <w:t>остановлением №25 от 14.03.2016г.</w:t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4. Официальное опубликование сведений осуществляется лицом, ответственным за ведение сайта не позднее 30 числа месяца, следующего за отчетным кварталом, в соответствие со 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  <w:t>5. Информация о ходе исполнения местного бюджета отражается нарастающим итогом по результатам первого квартала, полугодия, девяти месяцев и года.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  <w:t>6. В состав информации о ходе исполнения бюджета Ишалинского сельского поселения включаются следующие данные: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  <w:t>- исполнение бюджета Ишалинского сельского поселения по доходам в разрезе кодов бюджетной классификации, с указанием кодов администратора доходов бюджета;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  <w:t>- исполнение бюджета Ишалинского сельского поселения по расходам в разрезе разделов и подразделов классификации расходов бюджетов;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  <w:t>- источники финансирования дефицита бюджета Ишалинского сельского поселения по кодам классификации источников финансирования дефицитов бюджетов.</w:t>
      </w:r>
    </w:p>
    <w:p>
      <w:pPr>
        <w:pStyle w:val="Normal"/>
        <w:spacing w:lineRule="atLeast" w:line="263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  <w:t>7. Ежеквартальные сведения о численности муниципальных служащих (органов местного самоуправления Ишалинского сельского поселения), работников муниципальных учреждений и фактических затратах на их денежное содержание предоставляются специалистом, выполняющим обязанности отдела кадров до 15 числа месяца, следующего за отчетным периодом, в бухгалтерию Администрации Ишалинского сельского поселения по форме согласно приложению 2 к настоящему постановлению.</w:t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br/>
        <w:t>8. Руководитель несет персональную ответственность за своевременность и достоверность предоставляемой информации.</w:t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spacing w:lineRule="atLeast" w:line="263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  <w:t>к Порядку утвержден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Решением Совета депутатов</w:t>
        <w:br/>
        <w:t>Ишалинского сельского поселения</w:t>
        <w:br/>
        <w:t>от 20 декабря 2017 г. N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spacing w:lineRule="atLeast" w:line="263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C3C3C"/>
          <w:sz w:val="41"/>
          <w:szCs w:val="41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C3C3C"/>
          <w:sz w:val="24"/>
          <w:szCs w:val="24"/>
          <w:lang w:eastAsia="ru-RU"/>
        </w:rPr>
        <w:t xml:space="preserve">ЕЖЕКВАРТАЛЬНЫЕ СВЕДЕНИЯ О ХОДЕ ИСПОЛНЕНИЯ БЮДЖЕТА ИШАЛИНСКОГО СЕЛЬСКОГО ПОСЕЛЕНИЯ </w:t>
      </w:r>
    </w:p>
    <w:p>
      <w:pPr>
        <w:pStyle w:val="Normal"/>
        <w:spacing w:lineRule="atLeast" w:line="263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НА "__" __________ 20__ ГОДА</w:t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br/>
        <w:br/>
        <w:t>Орган, обеспечивающий исполнение бюджета: Администрация Ишалинского сельского поселения</w:t>
      </w:r>
    </w:p>
    <w:p>
      <w:pPr>
        <w:pStyle w:val="Normal"/>
        <w:spacing w:lineRule="atLeast" w:line="263" w:before="0" w:after="0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Периодичность: квартальная</w:t>
      </w:r>
    </w:p>
    <w:p>
      <w:pPr>
        <w:pStyle w:val="Normal"/>
        <w:spacing w:lineRule="atLeast" w:line="263" w:before="0" w:after="0"/>
        <w:textAlignment w:val="baseline"/>
        <w:rPr/>
      </w:pPr>
      <w:r>
        <w:rPr/>
        <w:t>(Единицы измерения: тыс. рублей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2701"/>
        <w:gridCol w:w="1390"/>
        <w:gridCol w:w="1659"/>
      </w:tblGrid>
      <w:tr>
        <w:trPr>
          <w:trHeight w:val="2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од Б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Годовые назна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ассовое исполнение местного бюджета с начала год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Раздел 1. ДОХО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ИТОГО СОБСТВЕННЫХ ДО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Раздел 2. РАСХОД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Раздел 3. ИСТОЧНИКИ ФИНАНСИРОВАНИЯ ДЕФИЦИТА БЮДЖЕТ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СЕГО ИСТОЧНИ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Численность муниципальных служащих (че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Учтены расходы по Закону о денежном содержании муниципальных служащ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Численность работников муниципальных учреждений (бюджетных), находящихся в ведении Ишалинского сельского поселения (чел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  <w:t>к Порядку утвержден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8"/>
          <w:szCs w:val="18"/>
          <w:lang w:eastAsia="ru-RU"/>
        </w:rPr>
        <w:t>Решением Совета депутатов</w:t>
        <w:br/>
        <w:t>Ишалинского сельского поселения</w:t>
        <w:br/>
        <w:t>от 20 декабря 2017 г. N4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ru-RU"/>
        </w:rPr>
        <w:t>Ежеквартальные сведения о численност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ru-RU"/>
        </w:rPr>
        <w:t>служащих органов местного самоуправл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4C4C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ru-RU"/>
        </w:rPr>
        <w:t>работников муниципальных учреждений с указание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18"/>
          <w:szCs w:val="18"/>
          <w:lang w:eastAsia="ru-RU"/>
        </w:rPr>
        <w:t>фактических затрат на их денежное содержание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607"/>
        <w:gridCol w:w="1917"/>
        <w:gridCol w:w="2241"/>
      </w:tblGrid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Численность муниципальных служащих (чел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Годовые назначения (тыс. руб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ассовое исполнение местного бюджета с начала года (тыс. руб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т.ч. по разделам: 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Численность работников муниципальных учреждений (бюджетных), находящихся в ведении Ишалинского сельского поселения (чел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Годовые назна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ассовое исполнение местного бюджета с начала года (тыс. руб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т.ч. по разделам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Arial" w:hAnsi="Arial" w:eastAsia="Times New Roman" w:cs="Arial"/>
                <w:color w:val="2D2D2D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18"/>
                <w:szCs w:val="18"/>
                <w:lang w:eastAsia="ru-RU"/>
              </w:rPr>
              <w:t>Дата подпис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5"/>
                <w:szCs w:val="15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5"/>
                <w:szCs w:val="15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41645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416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3:00Z</dcterms:created>
  <dc:creator>User</dc:creator>
  <dc:description/>
  <cp:keywords/>
  <dc:language>en-US</dc:language>
  <cp:lastModifiedBy>User</cp:lastModifiedBy>
  <cp:lastPrinted>2018-01-17T17:20:00Z</cp:lastPrinted>
  <dcterms:modified xsi:type="dcterms:W3CDTF">2018-01-17T11:20:00Z</dcterms:modified>
  <cp:revision>5</cp:revision>
  <dc:subject/>
  <dc:title/>
</cp:coreProperties>
</file>